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 w:val="false"/>
          <w:color w:val="00000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/>
        <w:t>DATOS TÉCNICOS</w:t>
      </w:r>
    </w:p>
    <w:tbl>
      <w:tblPr>
        <w:tblW w:w="5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39"/>
      </w:tblGrid>
      <w:tr>
        <w:trPr>
          <w:trHeight w:val="2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Base</w:t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Consistencia</w:t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Sistema de curado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Formación de película</w:t>
              <w:tab/>
              <w:t xml:space="preserve"> </w:t>
            </w:r>
          </w:p>
          <w:p>
            <w:pPr>
              <w:pStyle w:val="Normal"/>
              <w:autoSpaceDE w:val="false"/>
              <w:ind w:left="1416" w:firstLine="708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Tiempo de secad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Velocidad de curad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Rendimien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 xml:space="preserve">Contracción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Postexpans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Estructura celular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Gravedad específ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Resistencia a la temperatur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Carácter de la espum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Tipo de fueg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Factor de insolac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Resistencia al desgarr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Resistencia a la presió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Resistencia 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Absorción de agu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Poliuretan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Espuma establ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 xml:space="preserve">Curado por humedad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Cerca de 8 minutos (20°C y 65% H.R.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Libre de polvo después de 20 –25 minutos a 20°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1.5 horas para un espesor de 30 mm (20°C y 65% HR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1000 ml producen 35 litros de espuma curad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Ningu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Ningun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Cerca del 70% al 80% son células cerradas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Cerca de 25 kg/mt³ (totalmente curada ya extruida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De –40°C a 90°C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Tixotropic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B3 (norma DIN 4102 parte 2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33 mW/metro Kelvi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17 N/cm² (DIN 53427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3N/cm² (DIN 53421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7N/cm² (DIN 53423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  <w:t>1% del volumen (DIN 53429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/>
      </w:pPr>
      <w:r>
        <w:rPr/>
        <w:t>PRODUCT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 w:val="false"/>
          <w:iCs w:val="false"/>
          <w:color w:val="000000"/>
          <w:sz w:val="22"/>
          <w:szCs w:val="20"/>
        </w:rPr>
        <w:t>ADI ESPUMA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 xml:space="preserve"> con propelente libre de CFC´S es una espuma de poliuretano de 1 componente 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autoexpandible y lista para usar, los propelentes son completamente inofensivos para la capa de ozono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CARACTERISTIC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Excelente adherencia a mayoría de sustratos (excepto teflón, PE y PP´S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Alto aislamiento térmico y acúst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Muy buena capacidad de relle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Excelente capacidad de montaj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Excelente estabilidad (no se encoge  no tiene post - expansión)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APLICACION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Instalación de marcos de ventanas y puert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Relleno de cavidad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Sello de aberturas en construcción de tech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Creación de pantallas a prueba de sonid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Montaje y sellado de marcos de ventana y puert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Conexión de materiales de aislamiento y construcciones de tech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Aplicación de capas a prueba de ruidos en motor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Mejorar el aislamiento térmico en sistemas de enfriamiento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PRESENTACIÓN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Color champagne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Presentaciones en latas de aerosol de 300ml, 500 ml y 750 ml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TIEPO DE VIDA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12 meses en su envase sin abrir guardado en un lugar fresco y seco a una temperatura entre 5°C a 25°C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SUPERFICIE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Tipos:</w:t>
        <w:tab/>
        <w:tab/>
        <w:t>todos los sustratos excepto PE y PP´S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Estado:</w:t>
        <w:tab/>
        <w:t>limpia, libre de polvo y grasa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Preparación:</w:t>
        <w:tab/>
        <w:t xml:space="preserve">Humedecer la superficie mejora la </w:t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adherencia, el curado y densifica la estructura celular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2"/>
        <w:jc w:val="both"/>
        <w:rPr/>
      </w:pPr>
      <w:r>
        <w:rPr/>
        <w:t>APLICACIÓN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Método:</w:t>
        <w:tab/>
        <w:t>lata aerosol, agitar fuerte antes de usar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 xml:space="preserve">Temperatura 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de aplicación:</w:t>
        <w:tab/>
        <w:t>5°C a 25°C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Limpieza:</w:t>
        <w:tab/>
        <w:t xml:space="preserve">con pistola y limpiador de espuma antes </w:t>
      </w:r>
    </w:p>
    <w:p>
      <w:pPr>
        <w:pStyle w:val="Normal"/>
        <w:autoSpaceDE w:val="false"/>
        <w:ind w:left="708" w:firstLine="708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de que se cure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Reparación:</w:t>
        <w:tab/>
        <w:t>con el mismo SoudaFoam 1K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RECOMENDACIONE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Aplique las normas usuales de segurida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Use gafas y guantes de segurida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Elimine espuma ya fraguada por medios mecánicos, nunca la queme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RECUERD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No toque la superficie durante el curado a temperaturas de congelamien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Siempre humedezca la superficie para mejorar el curado y la estructura celula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0"/>
        </w:rPr>
        <w:t>La espuma ya fraguada debe ser protegida de los rayos UV, ya sea pintándola o aplicándole una película de sellador (silicon, MS polímeros, etc)</w:t>
      </w:r>
    </w:p>
    <w:sectPr>
      <w:headerReference w:type="default" r:id="rId2"/>
      <w:footerReference w:type="default" r:id="rId3"/>
      <w:type w:val="nextPage"/>
      <w:pgSz w:w="12240" w:h="15840"/>
      <w:pgMar w:left="561" w:right="556" w:gutter="0" w:header="737" w:top="793" w:footer="794" w:bottom="107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 Extra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iCs w:val="false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15570</wp:posOffset>
              </wp:positionV>
              <wp:extent cx="73152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9.1pt" to="566.95pt,-9.1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  <w:object w:dxaOrig="195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6.9pt;width:45pt;height:36.3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22708017" r:id="rId1"/>
      </w:object>
    </w:r>
    <w:r>
      <w:rPr>
        <w:rFonts w:cs="Arial" w:ascii="Arial" w:hAnsi="Arial"/>
        <w:i w:val="false"/>
        <w:iCs w:val="false"/>
        <w:sz w:val="36"/>
      </w:rPr>
      <w:t>ADITIVOS de EL SALVADOR, S.A. DE C.V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-115570</wp:posOffset>
              </wp:positionV>
              <wp:extent cx="17145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spacing w:lineRule="auto" w:line="192"/>
                            <w:rPr/>
                          </w:pPr>
                          <w:r>
                            <w:rPr/>
                            <w:t>Oficina de Ventas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 Narrow" w:hAnsi="Arial Narrow" w:eastAsia="Batang;바탕" w:cs="Arial Narrow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16"/>
                            </w:rPr>
                          </w:pPr>
                          <w:r>
                            <w:rPr>
                              <w:rFonts w:eastAsia="Batang;바탕" w:cs="Arial Narrow" w:ascii="Arial Narrow" w:hAnsi="Arial Narrow"/>
                              <w:b w:val="false"/>
                              <w:bCs w:val="false"/>
                              <w:i w:val="false"/>
                              <w:iCs w:val="false"/>
                              <w:sz w:val="16"/>
                            </w:rPr>
                            <w:t>33 Avenida Sur #661, San Salvador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/>
                          </w:pPr>
                          <w:r>
                            <w:rPr>
                              <w:i w:val="false"/>
                              <w:iCs w:val="false"/>
                              <w:sz w:val="24"/>
                            </w:rPr>
                            <w:t>PBX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18"/>
                            </w:rPr>
                            <w:t xml:space="preserve">. </w:t>
                          </w:r>
                          <w:r>
                            <w:rPr>
                              <w:i w:val="false"/>
                              <w:iCs w:val="false"/>
                              <w:sz w:val="24"/>
                            </w:rPr>
                            <w:t>2298-9076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16"/>
                            </w:rPr>
                            <w:t>E-Mail:aditivos@navegante.com.s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-9.1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spacing w:lineRule="auto" w:line="192"/>
                      <w:rPr/>
                    </w:pPr>
                    <w:r>
                      <w:rPr/>
                      <w:t>Oficina de Ventas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Arial Narrow" w:hAnsi="Arial Narrow" w:eastAsia="Batang;바탕" w:cs="Arial Narrow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16"/>
                      </w:rPr>
                    </w:pPr>
                    <w:r>
                      <w:rPr>
                        <w:rFonts w:eastAsia="Batang;바탕" w:cs="Arial Narrow" w:ascii="Arial Narrow" w:hAnsi="Arial Narrow"/>
                        <w:b w:val="false"/>
                        <w:bCs w:val="false"/>
                        <w:i w:val="false"/>
                        <w:iCs w:val="false"/>
                        <w:sz w:val="16"/>
                      </w:rPr>
                      <w:t>33 Avenida Sur #661, San Salvador</w:t>
                    </w:r>
                  </w:p>
                  <w:p>
                    <w:pPr>
                      <w:pStyle w:val="Normal"/>
                      <w:spacing w:lineRule="auto" w:line="192"/>
                      <w:rPr/>
                    </w:pPr>
                    <w:r>
                      <w:rPr>
                        <w:i w:val="false"/>
                        <w:iCs w:val="false"/>
                        <w:sz w:val="24"/>
                      </w:rPr>
                      <w:t>PBX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18"/>
                      </w:rPr>
                      <w:t xml:space="preserve">. </w:t>
                    </w:r>
                    <w:r>
                      <w:rPr>
                        <w:i w:val="false"/>
                        <w:iCs w:val="false"/>
                        <w:sz w:val="24"/>
                      </w:rPr>
                      <w:t>2298-9076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16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16"/>
                      </w:rPr>
                      <w:t>E-Mail:aditivos@navegante.com.s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rFonts w:ascii="Bookman Old Style" w:hAnsi="Bookman Old Style" w:cs="Bookman Old Style"/>
        <w:i w:val="false"/>
        <w:i w:val="false"/>
        <w:iCs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186690</wp:posOffset>
              </wp:positionV>
              <wp:extent cx="73152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4.7pt" to="566.95pt,14.7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i w:val="false"/>
        <w:iCs w:val="false"/>
      </w:rPr>
      <w:t>WWW. ADITIVOS. COM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i w:val="false"/>
        <w:iCs w:val="false"/>
        <w:color w:val="FFFFFF"/>
        <w:sz w:val="60"/>
        <w:lang w:val="es-SV"/>
      </w:rPr>
      <w:object w:dxaOrig="9976" w:dyaOrig="15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85pt;width:558.1pt;height:63pt;mso-wrap-distance-left:9.05pt;mso-wrap-distance-right:9.05pt;mso-position-horizontal-relative:text;mso-position-vertical-relative:text" filled="t" fillcolor="#0000FF" o:ole="">
          <v:imagedata r:id="rId2" o:title=""/>
        </v:shape>
        <o:OLEObject Type="Embed" ProgID="" ShapeID="ole_rId1" DrawAspect="Content" ObjectID="_330205752" r:id="rId1"/>
      </w:obje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white" stroked="t" o:allowincell="f" style="position:absolute;margin-left:35.95pt;margin-top:8.1pt;width:80.95pt;height:23.75pt;mso-wrap-style:none;v-text-anchor:middle;rotation:339" type="_x0000_t172">
          <v:path textpathok="t"/>
          <v:textpath on="t" fitshape="t" string="SELLADORES" style="font-family:&quot;Tahoma&quot;;font-size:12pt"/>
          <v:fill o:detectmouseclick="t" type="solid" color2="black"/>
          <v:stroke color="white" weight="9360" joinstyle="miter" endcap="flat"/>
          <w10:wrap type="none"/>
        </v:shape>
      </w:pict>
      <w:object w:dxaOrig="1950" w:dyaOrig="15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95pt;margin-top:-0.85pt;width:54pt;height:43.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874266553" r:id="rId3"/>
      </w:object>
      <w:t xml:space="preserve">           </w:t>
    </w:r>
    <w:r>
      <w:object w:dxaOrig="9976" w:dyaOrig="15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-9.85pt;width:558.1pt;height:63pt;mso-wrap-distance-left:9.05pt;mso-wrap-distance-right:9.05pt;mso-position-horizontal-relative:text;mso-position-vertical-relative:text" filled="t" fillcolor="#0000FF" o:ole="">
          <v:imagedata r:id="rId6" o:title=""/>
        </v:shape>
        <o:OLEObject Type="Embed" ProgID="" ShapeID="ole_rId5" DrawAspect="Content" ObjectID="_1991032880" r:id="rId5"/>
      </w:object>
    </w:r>
    <w:r>
      <w:rPr>
        <w:rFonts w:cs="Tahoma" w:ascii="Tahoma" w:hAnsi="Tahoma"/>
        <w:b w:val="false"/>
        <w:bCs w:val="false"/>
        <w:i w:val="false"/>
        <w:iCs w:val="false"/>
        <w:color w:val="FFFFFF"/>
        <w:sz w:val="60"/>
        <w:szCs w:val="20"/>
      </w:rPr>
      <w:t>ADI ESPUMA</w:t>
    </w:r>
  </w:p>
  <w:p>
    <w:pPr>
      <w:pStyle w:val="Header"/>
      <w:jc w:val="center"/>
      <w:rPr/>
    </w:pPr>
    <w:r>
      <w:rPr>
        <w:rFonts w:eastAsia="Tahoma" w:cs="Tahoma" w:ascii="Tahoma" w:hAnsi="Tahoma"/>
        <w:b w:val="false"/>
        <w:bCs w:val="false"/>
        <w:i w:val="false"/>
        <w:iCs w:val="false"/>
        <w:color w:val="FFFFFF"/>
        <w:szCs w:val="20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29400</wp:posOffset>
              </wp:positionH>
              <wp:positionV relativeFrom="paragraph">
                <wp:posOffset>27051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1.3pt" to="522pt,2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 w:val="false"/>
        <w:bCs w:val="false"/>
        <w:i w:val="false"/>
        <w:iCs w:val="false"/>
        <w:color w:val="FFFFFF"/>
        <w:szCs w:val="20"/>
      </w:rPr>
      <w:t>ESPUMA AUTOEXPANDIBLE DE POLIURET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 Classic Extra Bold;Times New Roman" w:hAnsi="American Classic Extra Bold;Times New Roman" w:eastAsia="Times New Roman" w:cs="American Classic Extra Bold;Times New Roman"/>
      <w:b/>
      <w:bCs/>
      <w:i/>
      <w:iCs/>
      <w:color w:val="auto"/>
      <w:sz w:val="20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i w:val="false"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i w:val="false"/>
      <w:iCs w:val="false"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-BoldMT" w:hAnsi="Arial-BoldMT" w:cs="Arial-BoldMT"/>
      <w:i w:val="false"/>
      <w:iCs w:val="false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 w:val="false"/>
      <w:iCs w:val="false"/>
      <w:sz w:val="22"/>
      <w:szCs w:val="24"/>
      <w:lang w:val="es-S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i w:val="false"/>
      <w:iCs w:val="false"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i w:val="false"/>
      <w:iCs w:val="false"/>
      <w:sz w:val="24"/>
      <w:szCs w:val="24"/>
      <w:lang w:val="es-SV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 w:val="false"/>
      <w:bCs w:val="false"/>
      <w:i w:val="false"/>
      <w:i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08:00Z</dcterms:created>
  <dc:creator>paula</dc:creator>
  <dc:description/>
  <dc:language>en-US</dc:language>
  <cp:lastModifiedBy>Paula</cp:lastModifiedBy>
  <cp:lastPrinted>2003-10-06T12:40:00Z</cp:lastPrinted>
  <dcterms:modified xsi:type="dcterms:W3CDTF">2006-03-18T07:47:00Z</dcterms:modified>
  <cp:revision>34</cp:revision>
  <dc:subject/>
  <dc:title>DESCRIPCIÓN DEL PRODUCTO:</dc:title>
</cp:coreProperties>
</file>